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араметры </w:t>
      </w:r>
      <w:r>
        <w:rPr>
          <w:b/>
          <w:lang w:val="en-US"/>
        </w:rPr>
        <w:t>TRM</w:t>
      </w:r>
      <w:r>
        <w:rPr>
          <w:b/>
        </w:rPr>
        <w:t xml:space="preserve"> 2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982980</wp:posOffset>
                </wp:positionV>
                <wp:extent cx="5412105" cy="894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01"/>
                              <w:gridCol w:w="1208"/>
                              <w:gridCol w:w="1211"/>
                              <w:gridCol w:w="1917"/>
                              <w:gridCol w:w="783"/>
                              <w:gridCol w:w="783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36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Hash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-код (в 16-о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ис. счисления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т представления данных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апазон знач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365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-13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прибор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Группа </w:t>
                                  </w:r>
                                  <w:r>
                                    <w:rPr/>
                                    <w:t>LvoP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Рабочие параметры при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8DF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2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змеренное значение входной величины или код ошиб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0x63 (индекс=0), 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64 (индекс=1)-обрыв датч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0x67 - отсутствие связи с АЦП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еделяется диапазоном измерения 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365" w:hanging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-13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uPV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25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ность температур 1-го и 2-го входо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еделяется диапазоном измерения 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vin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раметры входов при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.t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05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входного датчика или сигнала для входа 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3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9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39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-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4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4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-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4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4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j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K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L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n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t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0_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0.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4.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-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0_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LU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ходная величина для ЛУ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Pv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3E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ожение десятичной точки для входа 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703.95pt;mso-wrap-distance-left:9pt;mso-wrap-distance-right:9pt;mso-wrap-distance-top:0pt;mso-wrap-distance-bottom:0pt;margin-top:77.4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01"/>
                        <w:gridCol w:w="1208"/>
                        <w:gridCol w:w="1211"/>
                        <w:gridCol w:w="1917"/>
                        <w:gridCol w:w="783"/>
                        <w:gridCol w:w="783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36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Hash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-код (в 16-ой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ис. счисления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т представления данных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апазон значений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365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-13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прибор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сет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Группа </w:t>
                            </w:r>
                            <w:r>
                              <w:rPr/>
                              <w:t>LvoP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Рабочие параметры прибор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V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8DF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2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меренное значение входной величины или код ошиб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0x63 (индекс=0), 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64 (индекс=1)-обрыв датч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0x67 - отсутствие связи с АЦП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яется диапазоном измерения датчик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V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365" w:hanging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-13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uPV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25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ность температур 1-го и 2-го входов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яется диапазоном измерения датч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vi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Параметры входов прибо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.t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054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входного датчика или сигнала для входа 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3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9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39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4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4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j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K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L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n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t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0_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0.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4.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-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0_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LU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ная величина для ЛУ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v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v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Pv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3E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ожение десятичной точки для входа 1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211"/>
        <w:gridCol w:w="1917"/>
        <w:gridCol w:w="783"/>
        <w:gridCol w:w="783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характеристики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…+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b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о </w:t>
            </w:r>
            <w:r>
              <w:rPr>
                <w:lang w:val="en-US"/>
              </w:rPr>
              <w:t>in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4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характеристики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…+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500</w:t>
            </w:r>
            <w:r>
              <w:rPr/>
              <w:t>…2.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b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999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100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A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прибора в се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5</w:t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d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C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104)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CF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измерительной характеристики входа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9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измерительной характеристики входа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9C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датчика “холодного спая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0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нений параметров кноп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B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2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3</w:t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рвисных параметров ( невидимые)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5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.er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</w:rPr>
        <w:t xml:space="preserve">, </w:t>
      </w:r>
      <w:r>
        <w:rPr>
          <w:lang w:val="en-US"/>
        </w:rPr>
        <w:t>LuPV</w:t>
      </w:r>
      <w:r>
        <w:rPr>
          <w:sz w:val="20"/>
        </w:rPr>
        <w:t xml:space="preserve"> являются оперативными параметрами, которые постоянно меняются в процессе работы прибора, находятся в ОЗУ прибора. Для этих параметров допускается только их чтение, и они не могут быть записаны через интерфейс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3. У параметров, имеющих индекс, он находится в информационной части и состоит из 2-х байт (см. п. 6 «Описание протокола обмена между ПЭВМ (Персональной Электронной Вычислительной Машиной) и микроконтроллерами»)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раметры </w:t>
      </w:r>
      <w:r>
        <w:rPr>
          <w:b/>
          <w:lang w:val="en-US"/>
        </w:rPr>
        <w:t>TRM</w:t>
      </w:r>
      <w:r>
        <w:rPr>
          <w:b/>
        </w:rPr>
        <w:t xml:space="preserve"> 201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975360</wp:posOffset>
                </wp:positionV>
                <wp:extent cx="5372100" cy="896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08"/>
                              <w:gridCol w:w="1211"/>
                              <w:gridCol w:w="2621"/>
                              <w:gridCol w:w="1080"/>
                              <w:gridCol w:w="72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Hash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-код (в 16-о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ис. счисления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т представления данных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апазон знач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-13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прибор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Группа </w:t>
                                  </w:r>
                                  <w:r>
                                    <w:rPr/>
                                    <w:t>LvoP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Рабочие параметры при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8DF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2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змеренное значение входной величины или код ошиб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0x63 -обрыв датч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0x67 - отсутствие связи с АЦ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еделяется диапазоном измерения 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ставка регулято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пределяется парамет рам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L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L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vin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раметры входов при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.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05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входного датчика или сигн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-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-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.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A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__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0_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0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4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-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0_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3E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ложение десятичной точ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.L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E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ижняя граница диапазона измере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999…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.H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7B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хняя граница диапазона 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999…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q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46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ычислитель квадратного корн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двиг характеристи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00…+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6.05pt;mso-wrap-distance-left:9pt;mso-wrap-distance-right:9pt;mso-wrap-distance-top:0pt;mso-wrap-distance-bottom:0pt;margin-top:76.8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08"/>
                        <w:gridCol w:w="1211"/>
                        <w:gridCol w:w="2621"/>
                        <w:gridCol w:w="1080"/>
                        <w:gridCol w:w="72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Hash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-код (в 16-ой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ис. счисления)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т представления данных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апазон значений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-13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прибор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сет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Группа </w:t>
                            </w:r>
                            <w:r>
                              <w:rPr/>
                              <w:t>LvoP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Рабочие параметры прибор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V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8DF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2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меренное значение входной величины или код ошиб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0x63 -обрыв датч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0x67 - отсутствие связи с АЦП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яется диапазоном измерения датчик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авка регулятор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еделяется парамет рам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vi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Параметры входов прибо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.t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054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входного датчика или сигн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4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.4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A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__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0_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0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4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-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0_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3E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ложение десятичной точки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,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.L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E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ижняя граница диапазона измерения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999…99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.H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7B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хняя граница диапазона 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999…99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qr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465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числитель квадратного корн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двиг характеристики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00…+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8"/>
        <w:gridCol w:w="1211"/>
        <w:gridCol w:w="2621"/>
        <w:gridCol w:w="1080"/>
        <w:gridCol w:w="72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клон характерист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b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са фильт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ая времени цифро-вого фильт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999</w:t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…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LvoU</w:t>
            </w:r>
            <w:r>
              <w:rPr/>
              <w:t>.</w:t>
            </w:r>
            <w:r>
              <w:rPr>
                <w:sz w:val="20"/>
              </w:rPr>
              <w:t>Настройки регулирования и регист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L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задания уставки компара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нижней границы диап-на измер.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H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задания уставки компара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до верхней границы диап-на измер</w:t>
            </w:r>
          </w:p>
        </w:tc>
      </w:tr>
      <w:tr>
        <w:trPr>
          <w:trHeight w:val="1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логики компара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2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S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истерезис компарат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ключения компара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74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ержка выключения компарат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-вания компара-тора во вкл. состоя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CB</w:t>
            </w: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-вания компара-тора в выкл. состоя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C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 в режи-ме «оши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жим работы ЦА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B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P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4</w:t>
            </w:r>
            <w:r>
              <w:rPr>
                <w:lang w:val="en-US"/>
              </w:rPr>
              <w:t>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са пропорциональ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 xml:space="preserve">.2 </w:t>
            </w:r>
            <w:r>
              <w:rPr/>
              <w:t>…9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.L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E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няя граница выходного диап-на ЦАП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.H</w:t>
            </w: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B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хняя граница выходного диап-на ЦАП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8"/>
        <w:gridCol w:w="1211"/>
        <w:gridCol w:w="2621"/>
        <w:gridCol w:w="1080"/>
        <w:gridCol w:w="30"/>
        <w:gridCol w:w="69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A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прибора в се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5</w:t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dr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C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104)</w:t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CF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бровка измерительной характеристики вх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99</w:t>
            </w:r>
            <w:r>
              <w:rPr>
                <w:lang w:val="en-US"/>
              </w:rPr>
              <w:t>C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датчика “холодного спа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</w:t>
            </w:r>
            <w:r>
              <w:rPr/>
              <w:t>0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бровка минимальной границы выходного тока ЦАП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1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бровка максимальной границы выходного тока  ЦАП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1023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-нений парамет-ров кноп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-3</w:t>
            </w:r>
          </w:p>
        </w:tc>
      </w:tr>
      <w:tr>
        <w:trPr>
          <w:trHeight w:val="22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рвисных параметров ( невидимые)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.er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sz w:val="20"/>
        </w:rPr>
        <w:t xml:space="preserve"> является оперативным параметром, который постоянно меняется в процессе работы прибора, находится в ОЗУ прибора. Для этого параметра допускается только чтение, и он не может быть записан через интерфейс.</w:t>
      </w:r>
    </w:p>
    <w:p>
      <w:pPr>
        <w:pStyle w:val="Normal"/>
        <w:jc w:val="both"/>
        <w:rPr/>
      </w:pPr>
      <w:r>
        <w:rPr>
          <w:sz w:val="20"/>
        </w:rPr>
        <w:t xml:space="preserve">3. </w:t>
      </w:r>
      <w:r>
        <w:rPr>
          <w:bCs/>
          <w:sz w:val="20"/>
        </w:rPr>
        <w:t>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tabs>
          <w:tab w:val="clear" w:pos="708"/>
          <w:tab w:val="left" w:pos="53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араметры </w:t>
      </w:r>
      <w:r>
        <w:rPr>
          <w:b/>
          <w:lang w:val="en-US"/>
        </w:rPr>
        <w:t>TRM 20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2097"/>
        <w:gridCol w:w="783"/>
        <w:gridCol w:w="180"/>
        <w:gridCol w:w="603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222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Группа </w:t>
            </w:r>
            <w:r>
              <w:rPr/>
              <w:t>LvoP</w:t>
            </w:r>
            <w:r>
              <w:rPr>
                <w:bCs/>
                <w:sz w:val="20"/>
              </w:rPr>
              <w:t xml:space="preserve"> Рабочие параметры прибора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PV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8DF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ренное значение входной величины или код ошиб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0x63 (индекс=0), 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4 (индекс=1)-обрыв датч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0x67 - отсутствие связи с АЦП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PV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LuPV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сть температур 1-го и 2-го входо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S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вка регулятора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яется парамет рам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S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Lvin</w:t>
            </w:r>
            <w:r>
              <w:rPr/>
              <w:t xml:space="preserve">. </w:t>
            </w:r>
            <w:r>
              <w:rPr>
                <w:sz w:val="20"/>
              </w:rPr>
              <w:t>Параметры входов прибора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8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8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9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9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b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j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r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_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.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.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_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характеристики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b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о </w:t>
            </w:r>
            <w:r>
              <w:rPr>
                <w:lang w:val="en-US"/>
              </w:rPr>
              <w:t>in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характеристики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…+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500</w:t>
            </w:r>
            <w:r>
              <w:rPr/>
              <w:t>…2.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b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99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AC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 индик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…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LvoU</w:t>
            </w:r>
            <w:r>
              <w:rPr/>
              <w:t>.</w:t>
            </w:r>
            <w:r>
              <w:rPr>
                <w:sz w:val="20"/>
              </w:rPr>
              <w:t>Настройки регулирования и регист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задания уставки для компаратора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нижней границы диап-на измер.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задания уставки для компаратора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до верхней грани-цы диап-на измер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логики компаратора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1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1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S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ерезис для компаратор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ключения компаратор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74</w:t>
            </w:r>
            <w:r>
              <w:rPr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ыключения компаратор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-вания компара-тора 1 во вкл. Состояни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CB</w:t>
            </w: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-вания компара-тора 1 в выкл. Состояни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C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1 в режи-ме «ошиб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ЦАП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B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4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пропорциональности для входа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…9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выходного диап-на ЦАП 1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B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выходного диап-на ЦАП 1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задания уставки для компаратора 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нижней границы диап-на измер.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.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задания уставки для компаратора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 до верхней грани-цы диап-на изм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2097"/>
        <w:gridCol w:w="783"/>
        <w:gridCol w:w="783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логики компаратор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S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ерезис для компаратор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ключения компаратор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74</w:t>
            </w:r>
            <w:r>
              <w:rPr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ыключения компаратор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2 во вкл.состоя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CB</w:t>
            </w: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2 в выкл.состоя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C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2 в режи-ме «ошиб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ЦАП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B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4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пропорциональности для входа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 xml:space="preserve">.2 </w:t>
            </w:r>
            <w:r>
              <w:rPr/>
              <w:t>…9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выходного диап-на ЦАП 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69B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выходного диап-на ЦАП 2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A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прибора в се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5</w:t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d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391"/>
        <w:gridCol w:w="1737"/>
        <w:gridCol w:w="783"/>
        <w:gridCol w:w="783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38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рвисных параметров ( невидимые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5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.er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104)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CF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измерительной характеристики входа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9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измерительной характеристики входа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b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9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датчика “холодного спая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0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1-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5C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минимальной границы выходного тока для ЦАП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1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максимальной границы выходного тока для ЦАП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1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2-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8</w:t>
            </w:r>
            <w:r>
              <w:rPr>
                <w:lang w:val="en-US"/>
              </w:rPr>
              <w:t>D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минимальной границы выходного тока для ЦАП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1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2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 максимальной границы выходного тока для ЦАП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1023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нений параметров кноп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B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2097"/>
        <w:gridCol w:w="783"/>
        <w:gridCol w:w="783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</w:rPr>
        <w:t xml:space="preserve">, </w:t>
      </w:r>
      <w:r>
        <w:rPr>
          <w:lang w:val="en-US"/>
        </w:rPr>
        <w:t>LuPV</w:t>
      </w:r>
      <w:r>
        <w:rPr>
          <w:sz w:val="20"/>
        </w:rPr>
        <w:t xml:space="preserve"> являются оперативными параметрами, которые постоянно меняются в процессе работы прибора, находятся в ОЗУ прибора. Для этих параметров допускается только их чтение, и они не могут быть записаны через интерфейс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3. У параметров, имеющих индекс, он находится в информационной части и состоит из 2-х байт (см. п. 6 «Описание протокола обмена между ПЭВМ (Персональной Электронной Вычислительной Машиной) и микроконтроллерами»)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tabs>
          <w:tab w:val="clear" w:pos="708"/>
          <w:tab w:val="left" w:pos="53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rystal2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6:00Z</dcterms:created>
  <dc:creator>User</dc:creator>
  <dc:description/>
  <cp:keywords/>
  <dc:language>en-US</dc:language>
  <cp:lastModifiedBy>nik</cp:lastModifiedBy>
  <cp:lastPrinted>2003-09-29T15:11:00Z</cp:lastPrinted>
  <dcterms:modified xsi:type="dcterms:W3CDTF">2012-04-16T13:56:00Z</dcterms:modified>
  <cp:revision>2</cp:revision>
  <dc:subject/>
  <dc:title>Наименование</dc:title>
</cp:coreProperties>
</file>