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отокол обмена с приборами УКТ38 нового образц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.Аппаратные сред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ой передачи является двухпроводная токовая петля 20 мА через блок АС-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рость передачи до 9600 бо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ат посылок: 8 бит, бит контроля четности, два стоп-би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2.Формат посылок и протокол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ЭВМ готова к обмену, она передает в сеть байт адре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роковещательного 71Н.</w:t>
      </w:r>
    </w:p>
    <w:p>
      <w:pPr>
        <w:pStyle w:val="Style15"/>
        <w:rPr/>
      </w:pPr>
      <w:r>
        <w:rPr>
          <w:rFonts w:eastAsia="MS Mincho;ＭＳ 明朝"/>
        </w:rPr>
        <w:t>В ответ (не позднее ,чем через 0,8 сек) прибор посылает байт квитир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йт готовности "55h" (01010101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3.Формат команд и данн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сле передачи байтов квитирования прибор ожидает от ЭВМ команд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ее нет в течении 0,1 сек., то прибор переходит в исходное состоя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оманды чтени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ЕНИЕ БАЙТ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0000000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адрес БАЙТ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 &gt; ЭВМ</w:t>
        <w:tab/>
        <w:t xml:space="preserve">       1 бай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ЕНИЕ СЛОВ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0000001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адрес мл. байта слов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 &gt; ЭВМ</w:t>
        <w:tab/>
        <w:t xml:space="preserve">       2 бай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ЕНИЕ БУФЕРА 16 БАЙТ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     00000011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адрес мл. байта слов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</w:t>
        <w:tab/>
        <w:t xml:space="preserve">&gt; ЭВМ </w:t>
        <w:tab/>
        <w:t xml:space="preserve">       16 байт с адреса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</w:t>
        <w:tab/>
        <w:t>&gt; ЭВМ          CRC   по алгоритму со сдвигом влево сум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ЕНИЕ БУФЕРА 32 БАЙТ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     0000010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адрес мл. байта слов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</w:t>
        <w:tab/>
        <w:t xml:space="preserve">&gt; ЭВМ </w:t>
        <w:tab/>
        <w:t xml:space="preserve">       32 байт с адреса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</w:t>
        <w:tab/>
        <w:t>&gt; ЭВМ          CRC   по алгоритму со сдвигом влево суммы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/>
        <w:t>Контрольная сумма при чтении подсчитывается путем циклического сдвига на 1 разряд предыдущего значения КС и прибавления к этому значению следующего байта данн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реса хранения данных для прибора УКТ38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***</w:t>
        <w:tab/>
        <w:t>Память для RS232 - регистрации прибора УКТ-38 ток и напряжение *****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0 - AF - Температуры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аварийном канале показания 0AAAAH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показания 0BBBBH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0 - BF - Уставки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0 - CF - Дельты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D0 - D7 - Положение десятичной точки в канале. Определяет степень «10» (5-значение из адреса), на которое нужно делить получаемое целое число температуры, уставки или дель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==========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***</w:t>
        <w:tab/>
        <w:t>Память для RS232 - регистрации прибора УКТ-38 резистивный *********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0 - AF - Температуры каналов по 2 байта целое в дополнительном коде до 0.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аварийном канале показания 0AAAAH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показания 0BBBBH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0 - BF - Уставки каналов по 2 байта целое в дополнительном коде до 0.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0 - CF - Дельты каналов по 2 байта целое в дополнительном коде до 0.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3. ***</w:t>
        <w:tab/>
        <w:t>Память для RS232 - регистрации прибора УКТ-38 термопарный *********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0 - AF - Температуры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аварийном канале показания 0AAAAH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показания 0BBBBH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Style15"/>
        <w:rPr/>
      </w:pPr>
      <w:r>
        <w:rPr>
          <w:rFonts w:eastAsia="MS Mincho;ＭＳ 明朝"/>
        </w:rPr>
        <w:t>B0 - BF - Уставки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0 - CF - Дельты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D0 - D7 - Тип датчика в канале</w:t>
      </w:r>
    </w:p>
    <w:p>
      <w:pPr>
        <w:pStyle w:val="Style15"/>
        <w:rPr/>
      </w:pPr>
      <w:r>
        <w:rPr>
          <w:rFonts w:eastAsia="MS Mincho;ＭＳ 明朝"/>
        </w:rPr>
        <w:t>00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-03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, 07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-09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, 14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, 15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 – температура, уставки и дельта в дополнительном коде 0.1 оС</w:t>
      </w:r>
    </w:p>
    <w:p>
      <w:pPr>
        <w:pStyle w:val="Style15"/>
        <w:rPr/>
      </w:pPr>
      <w:r>
        <w:rPr>
          <w:rFonts w:eastAsia="MS Mincho;ＭＳ 明朝"/>
        </w:rPr>
        <w:t>05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, 17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-20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 температура, уставки и дельта в дополнительном коде 1 оС, где</w:t>
      </w:r>
    </w:p>
    <w:p>
      <w:pPr>
        <w:pStyle w:val="Style15"/>
        <w:rPr/>
      </w:pP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 – в шестнадцатеричном вид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Переключение каналов АС-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ереключение каналов (1...8) происходит по следующей схем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TS 1 ---+    +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|    |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|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   +----+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TR 1 ----------+   +---+   +--- - - - - ---+   +--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|   |   |   |               |   |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|   |   |   |               |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          +---+   +---+               +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начале формируется сигнал сброса RTS, затем по DTR формируе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пределенное количество импульсов, соответствующее номеру канал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канал - 0 импульсов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канал - 1 импульс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канал - 7 импульсов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Преобразование дополнительного к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До умножения на коэффициент 0.1 или 1. Если значение&lt;0</w:t>
      </w:r>
      <w:r>
        <w:rPr>
          <w:rFonts w:eastAsia="MS Mincho;ＭＳ 明朝"/>
          <w:lang w:val="en-US"/>
        </w:rPr>
        <w:t>x</w:t>
      </w:r>
      <w:r>
        <w:rPr>
          <w:rFonts w:eastAsia="MS Mincho;ＭＳ 明朝"/>
        </w:rPr>
        <w:t>8000 то отрицательное значение вычисляется как (Значение-65535). Если полученное число (&lt;-2000) то датчик отключ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отоколы обмена с приборами  УКТ3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.Аппаратные сред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редой передачи является двухпроводная токовая петля 10 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рость передачи 960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ат посылок: 8 бит, бита контроля чётности нет, два стоп-би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2.Формат посылок и протокол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Если ЭВМ готова к обмену, она передаёт в сеть нулевой байт 00h (00000000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 ответ (не позднее ,чем через 0,5 сек) прибор посылает  байт квитир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байт готовности) "55h" (01010101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3.Формат команд и данн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сле передачи байтов квитирования прибор ожидает от ЭВМ команд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её нет в течении 0,1 сек., то прибор переходит на выпол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кла измер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оманды чтени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00h - ЧТЕНИЕ ВСЕГО ОЗУ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00000000 ;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lt; прибор</w:t>
        <w:tab/>
        <w:t xml:space="preserve">  состояние 128 ячеек ОЗУ, 13 регистров и 4 пор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02h - ЧТЕНИЕ СЛОВА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00000010 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адрес мл байта слов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lt; прибор     мл. байт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lt; прибор     ст. байт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03h - ЧТЕНИЕ БУФЕРА 16 БАЙТ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00000011 ;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адрес младшего байт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lt; прибор     16 байт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04h-ЧТЕНИЕ БУФЕРА 32 БАЙТ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00000100 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адрес младшего байт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lt; прибор     32 байта;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реса хранения данных для прибора УКТ38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===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0 - температура 1-го канала (млад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1 - температура 1-го канала (старший байт);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E - температура 8-го канала (млад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F - температура 8-го канала (стар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0 - уставка 1-го канала (млад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1 - уставка 1-го канала (старший байт);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E - уставка 8-го канала (млад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F - уставка 8-го канала (стар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0:00Z</dcterms:created>
  <dc:creator>Мощицкий Павел</dc:creator>
  <dc:description/>
  <cp:keywords/>
  <dc:language>en-US</dc:language>
  <cp:lastModifiedBy>nik</cp:lastModifiedBy>
  <dcterms:modified xsi:type="dcterms:W3CDTF">2012-04-17T13:50:00Z</dcterms:modified>
  <cp:revision>2</cp:revision>
  <dc:subject/>
  <dc:title>       Протокол обмена с приборами УКТ38 нового образца</dc:title>
</cp:coreProperties>
</file>