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токол обмена с приборами УКТ38 нового образц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.Аппарат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ой передачи является двухпроводная токовая петля 20 мА через блок АС-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ь передачи до 9600 б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т посылок: 8 бит, бит контроля четности, два стоп-б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Формат посылок и проток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ЭВМ готова к обмену, она передает в сеть байт адре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овещательного 71Н.</w:t>
      </w:r>
    </w:p>
    <w:p>
      <w:pPr>
        <w:pStyle w:val="Style15"/>
        <w:rPr/>
      </w:pPr>
      <w:r>
        <w:rPr>
          <w:rFonts w:eastAsia="MS Mincho;ＭＳ 明朝"/>
        </w:rPr>
        <w:t>В ответ (не позднее ,чем через 0,8 сек) прибор посылает байт квит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йт готовности "55h" (01010101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3.Формат команд и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передачи байтов квитирования прибор ожидает от ЭВМ коман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ее нет в течении 0,1 сек., то прибор переходит в исходное состоя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анды чт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БАЙТ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0000000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 &gt; ЭВМ</w:t>
        <w:tab/>
        <w:t xml:space="preserve">       1 бай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СЛОВ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000000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 &gt; ЭВМ</w:t>
        <w:tab/>
        <w:t xml:space="preserve">       2 бай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ЕНИЕ БУФЕРА 16 БАЙТ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     00000011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 xml:space="preserve">&gt; ЭВМ </w:t>
        <w:tab/>
        <w:t xml:space="preserve">       16 байт с адреса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>&gt; ЭВМ          CRC   по алгоритму со сдвигом влево сум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ЕНИЕ БУФЕРА 32 БАЙТ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     000001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     адрес мл.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 xml:space="preserve">&gt; ЭВМ </w:t>
        <w:tab/>
        <w:t xml:space="preserve">       32 байт с адреса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прибор</w:t>
        <w:tab/>
        <w:t>&gt; ЭВМ          CRC   по алгоритму со сдвигом влево суммы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/>
        <w:t>Контрольная сумма при чтении подсчитывается путем циклического сдвига на 1 разряд предыдущего значения КС и прибавления к этому значению следующего байта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реса хранения данных для прибора УКТ38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***</w:t>
        <w:tab/>
        <w:t>Память для RS232 - регистрации прибора УКТ-38 ток и напряжение 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BF - Уставки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 xml:space="preserve">D0 - D7 - Положение десятичной точки в канале. Определяет степень «10» (5-значение из адреса), на которое нужно делить получаемое целое число температуры, уставки или дель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***</w:t>
        <w:tab/>
        <w:t>Память для RS232 - регистрации прибора УКТ-38 резистивный ****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BF - Уставки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3. ***</w:t>
        <w:tab/>
        <w:t>Память для RS232 - регистрации прибора УКТ-38 термопарный *********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AF - Температур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аварийном канале показания 0AAAAH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показания 0BBBBH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/>
      </w:pPr>
      <w:r>
        <w:rPr>
          <w:rFonts w:eastAsia="MS Mincho;ＭＳ 明朝"/>
        </w:rPr>
        <w:t>B0 - BF - Уставки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0 - CF - Дельты каналов по 2 байта целое в дополнительном коде до 0.1 оС или до 1 оС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В отключенном (или еще неизмеренном) канале уставка равна 0BBBBH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D0 - D7 - Тип датчика в канале</w:t>
      </w:r>
    </w:p>
    <w:p>
      <w:pPr>
        <w:pStyle w:val="Style15"/>
        <w:rPr/>
      </w:pPr>
      <w:r>
        <w:rPr>
          <w:rFonts w:eastAsia="MS Mincho;ＭＳ 明朝"/>
        </w:rPr>
        <w:t>00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03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07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09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4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5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– температура, уставки и дельта в дополнительном коде 0.1 оС</w:t>
      </w:r>
    </w:p>
    <w:p>
      <w:pPr>
        <w:pStyle w:val="Style15"/>
        <w:rPr/>
      </w:pPr>
      <w:r>
        <w:rPr>
          <w:rFonts w:eastAsia="MS Mincho;ＭＳ 明朝"/>
        </w:rPr>
        <w:t>05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, 17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-20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температура, уставки и дельта в дополнительном коде 1 оС, где</w:t>
      </w:r>
    </w:p>
    <w:p>
      <w:pPr>
        <w:pStyle w:val="Style15"/>
        <w:rPr/>
      </w:pP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 – в шестнадцатеричном ви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Переключение каналов АС-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>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ключение каналов (1...8) происходит по следующей схем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TS 1 ---+    +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|    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|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+----+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TR 1 ----------+   +---+   +--- - - - - ---+   +--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|   |   |   |               |   |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|   |   |   |               |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+---+   +---+               +---+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начале формируется сигнал сброса RTS, затем по DTR формиру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ределенное количество импульсов, соответствующее номеру кана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канал - 0 импульсов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канал - 1 импульс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канал - 7 импульсов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>Преобразование дополнительного код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MS Mincho;ＭＳ 明朝"/>
        </w:rPr>
        <w:t>До умножения на коэффициент 0.1 или 1. Если значение&lt;0</w:t>
      </w:r>
      <w:r>
        <w:rPr>
          <w:rFonts w:eastAsia="MS Mincho;ＭＳ 明朝"/>
          <w:lang w:val="en-US"/>
        </w:rPr>
        <w:t>x</w:t>
      </w:r>
      <w:r>
        <w:rPr>
          <w:rFonts w:eastAsia="MS Mincho;ＭＳ 明朝"/>
        </w:rPr>
        <w:t>8000 то отрицательное значение вычисляется как (Значение-65535). Если полученное число (&lt;-2000) то датчик отключ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токолы обмена с приборами  УКТ3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.Аппаратные сред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Средой передачи является двухпроводная токовая петля 10 м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ь передачи 960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ат посылок: 8 бит, бита контроля чётности нет, два стоп-би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Формат посылок и протокол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Если ЭВМ готова к обмену, она передаёт в сеть нулевой байт 00h (00000000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В ответ (не позднее ,чем через 0,5 сек) прибор посылает  байт квитир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байт готовности) "55h" (01010101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3.Формат команд и да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После передачи байтов квитирования прибор ожидает от ЭВМ команд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её нет в течении 0,1 сек., то прибор переходит на выпол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кла измер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Команды чт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===============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0h - ЧТЕНИЕ ВСЕГО ОЗУ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000 ;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</w:t>
        <w:tab/>
        <w:t xml:space="preserve">  состояние 128 ячеек ОЗУ, 13 регистров и 4 портов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02h - ЧТЕНИЕ СЛОВ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00000010 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адрес мл байта слов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мл. бай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ст. бай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3h - ЧТЕНИЕ БУФЕРА 16 БАЙТ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011 ;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адрес младшего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16 байт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04h-ЧТЕНИЕ БУФЕРА 32 БАЙТ: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</w:t>
        <w:tab/>
        <w:t xml:space="preserve">  00000100 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gt; прибор     адрес младшего байт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ЭВМ &lt; прибор     32 байта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реса хранения данных для прибора УКТ38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=========================================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0 - температура 1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1 - температура 1-го канала (старший байт)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E - температура 8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AF - температура 8-го канала (стар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0 - уставка 1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1 - уставка 1-го канала (старший байт);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E - уставка 8-го канала (млад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BF - уставка 8-го канала (старший байт)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1:00Z</dcterms:created>
  <dc:creator>Мощицкий Павел</dc:creator>
  <dc:description/>
  <cp:keywords/>
  <dc:language>en-US</dc:language>
  <cp:lastModifiedBy>nik</cp:lastModifiedBy>
  <dcterms:modified xsi:type="dcterms:W3CDTF">2012-04-17T13:51:00Z</dcterms:modified>
  <cp:revision>2</cp:revision>
  <dc:subject/>
  <dc:title>       Протокол обмена с приборами УКТ38 нового образца</dc:title>
</cp:coreProperties>
</file>