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65"/>
        <w:gridCol w:w="3243"/>
        <w:gridCol w:w="338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функ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0350" cy="19050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И-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ятор входных дискретных сигналов для ОВЕН ПЛК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с 6-ю тумблерами для подключения к дискретным входам ПЛК1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0" cy="2019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И-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ятор входных дискретных сигналов для ОВЕН ПЛК1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с 8-ю тумблерами для подключения к дискретным входам ПЛК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9850" cy="18478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П-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для присоединения нагрузки с общим «плюсом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ая плата, коммутирующая «минус» для подключения к дискретным выходам ПЛК100-24 нагрузки с общим «плюс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искретных входов/выходов -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коммутации - 150...200 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е напряжение - до 36 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05225" cy="1371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П-1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ая плата, коммутирующая «минус» для подключения к дискретным выходам ПЛК100-24 нагрузки с общим «плюс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искретных входов/выходов -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коммутации - 150...200 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е напряжение - до 36 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81325" cy="13239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ИМ-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дключения к дискретным входам ОВЕН ПЛК100-24 датчиков с общим «минусом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ая плата для подключения к дискретным входам ПЛК100-24 датчиков, объединенных общим «минусом» и имеющих на выходе транзисторные ключ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5025" cy="22860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И5-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подключения к дискретным входам ОВЕН ПЛК100, ПЛК150, ПЛК154 уровней TTL (0-5 В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для подключения к ПЛК уровней ТТL на 4 кан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гальваническую изоляцию цепей с уровнями TTL и цепей дискретных входов ПЛ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1375" cy="20859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И5-8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для подключения к ПЛК уровней ТТL на 8 кан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гальваническую изоляцию цепей с уровнями TTL и цепей дискретных входов ПЛ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7:00Z</dcterms:created>
  <dc:creator>Наташа</dc:creator>
  <dc:description/>
  <dc:language>en-US</dc:language>
  <cp:lastModifiedBy>Наташа</cp:lastModifiedBy>
  <dcterms:modified xsi:type="dcterms:W3CDTF">2012-06-26T06:27:00Z</dcterms:modified>
  <cp:revision>2</cp:revision>
  <dc:subject/>
  <dc:title/>
</cp:coreProperties>
</file>